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98"/>
      </w:tblGrid>
      <w:tr>
        <w:trPr>
          <w:trHeight w:val="315" w:hRule="atLeast"/>
        </w:trPr>
        <w:tc>
          <w:tcPr>
            <w:tcW w:w="3822" w:type="dxa"/>
            <w:tcBorders/>
            <w:vAlign w:val="bottom"/>
          </w:tcPr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6"/>
            </w:tblGrid>
            <w:tr>
              <w:trPr>
                <w:trHeight w:val="315" w:hRule="atLeast"/>
              </w:trPr>
              <w:tc>
                <w:tcPr>
                  <w:tcW w:w="36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54885" cy="6477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88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z w:val="18"/>
              </w:rPr>
              <w:t>ООО «Электростандарт-2000»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Москва: (495) 926-47-9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18"/>
              </w:rPr>
              <w:t>: 9264794@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, Сайт: 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pro</w:t>
            </w:r>
            <w:r>
              <w:rPr>
                <w:rFonts w:cs="Calibri" w:ascii="Calibri" w:hAnsi="Calibri"/>
                <w:color w:val="000000"/>
                <w:sz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siemens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просный лист для подбора массового расходомера </w:t>
      </w:r>
      <w:r>
        <w:rPr>
          <w:b/>
          <w:bCs/>
          <w:sz w:val="22"/>
          <w:szCs w:val="22"/>
          <w:lang w:val="en-US"/>
        </w:rPr>
        <w:t>SIEME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ITRA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4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. поч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яемая среда (название)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(желательно):______________________________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25"/>
        <w:gridCol w:w="1422"/>
        <w:gridCol w:w="1552"/>
        <w:gridCol w:w="1605"/>
        <w:gridCol w:w="141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у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единиц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к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допустимое падение давле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погрешность измерения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% от расход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грешность измерения п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метр трубопровода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ие питания вторичного блока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соединения</w:t>
        <w:tab/>
        <w:tab/>
        <w:t xml:space="preserve">фланцевое </w:t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ab/>
        <w:tab/>
        <w:t>резьбовое</w:t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ab/>
        <w:t>хомут</w:t>
      </w:r>
      <w:r>
        <w:rPr>
          <w:rFonts w:eastAsia="Symbol" w:cs="Symbol" w:ascii="Symbol" w:hAnsi="Symbol"/>
          <w:sz w:val="22"/>
          <w:szCs w:val="22"/>
        </w:rPr>
        <w:t>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 преобразователя сигнала</w:t>
        <w:tab/>
        <w:t>компактный</w:t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ab/>
        <w:t xml:space="preserve">разнесенный </w:t>
      </w:r>
      <w:r>
        <w:rPr>
          <w:rFonts w:eastAsia="Symbol" w:cs="Symbol" w:ascii="Symbol" w:hAnsi="Symbol"/>
          <w:sz w:val="22"/>
          <w:szCs w:val="22"/>
        </w:rPr>
        <w:t>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Взрывозащита</w:t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да</w:t>
        <w:tab/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нет</w:t>
        <w:tab/>
        <w:tab/>
        <w:tab/>
        <w:tab/>
        <w:t>длина кабеля____м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Расход фракций в среде</w:t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да</w:t>
        <w:tab/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нет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Градусы Брикса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да</w:t>
        <w:tab/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нет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догрев датчика</w:t>
        <w:tab/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да</w:t>
        <w:tab/>
        <w:tab/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нет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се поля являются обязательными для заполнени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tyle18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6">
    <w:name w:val="Дата"/>
    <w:basedOn w:val="Normal"/>
    <w:next w:val="Style17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7">
    <w:name w:val="Адресат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tyle1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02:00Z</dcterms:created>
  <dc:creator>Черников</dc:creator>
  <dc:description/>
  <cp:keywords/>
  <dc:language>en-US</dc:language>
  <cp:lastModifiedBy>User</cp:lastModifiedBy>
  <cp:lastPrinted>2008-04-08T14:23:00Z</cp:lastPrinted>
  <dcterms:modified xsi:type="dcterms:W3CDTF">2013-02-25T06:18:00Z</dcterms:modified>
  <cp:revision>19</cp:revision>
  <dc:subject/>
  <dc:title> </dc:title>
</cp:coreProperties>
</file>