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598"/>
      </w:tblGrid>
      <w:tr>
        <w:trPr>
          <w:trHeight w:val="315" w:hRule="atLeast"/>
        </w:trPr>
        <w:tc>
          <w:tcPr>
            <w:tcW w:w="4088" w:type="dxa"/>
            <w:tcBorders/>
            <w:vAlign w:val="bottom"/>
          </w:tcPr>
          <w:tbl>
            <w:tblPr>
              <w:tblW w:w="3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2"/>
            </w:tblGrid>
            <w:tr>
              <w:trPr>
                <w:trHeight w:val="315" w:hRule="atLeast"/>
              </w:trPr>
              <w:tc>
                <w:tcPr>
                  <w:tcW w:w="38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29510" cy="6477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2" r="-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951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ООО «Электростандарт-2000»</w:t>
            </w:r>
          </w:p>
          <w:p>
            <w:pPr>
              <w:pStyle w:val="Normal"/>
              <w:ind w:left="59" w:hanging="0"/>
              <w:rPr>
                <w:rFonts w:ascii="Calibri" w:hAnsi="Calibri" w:cs="Calibri"/>
                <w:color w:val="000000"/>
                <w:sz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 xml:space="preserve">Москва: (495) 926-47-9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>E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>mail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: 9264794@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>mail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>ru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 xml:space="preserve"> , Сайт: 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>www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>pro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>siemens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>ru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 xml:space="preserve">  </w:t>
            </w:r>
          </w:p>
        </w:tc>
      </w:tr>
    </w:tbl>
    <w:p>
      <w:pPr>
        <w:pStyle w:val="Heading1"/>
        <w:ind w:left="170" w:right="11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170" w:right="113" w:hanging="0"/>
        <w:rPr>
          <w:b/>
          <w:b/>
          <w:bCs/>
          <w:u w:val="single"/>
        </w:rPr>
      </w:pPr>
      <w:r>
        <w:rPr>
          <w:b/>
          <w:bCs/>
          <w:u w:val="single"/>
        </w:rPr>
        <w:t>Опросный лист для подбора для подбора  расходомеров сыпучих материалов</w:t>
      </w:r>
    </w:p>
    <w:p>
      <w:pPr>
        <w:pStyle w:val="Normal"/>
        <w:ind w:firstLine="17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7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пр. листа или проекта _________________________</w:t>
      </w:r>
    </w:p>
    <w:p>
      <w:pPr>
        <w:pStyle w:val="Normal"/>
        <w:spacing w:lineRule="auto" w:line="360"/>
        <w:ind w:left="17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-во заказываемых расходомеров________________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spacing w:lineRule="auto" w:line="360"/>
        <w:ind w:left="17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вание организации_________________________________________________________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spacing w:lineRule="auto" w:line="360"/>
        <w:ind w:left="17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_______________________________________________________________________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spacing w:lineRule="auto" w:line="360"/>
        <w:ind w:left="170" w:right="113" w:hanging="0"/>
        <w:rPr/>
      </w:pPr>
      <w:r>
        <w:rPr>
          <w:rFonts w:cs="Arial" w:ascii="Arial" w:hAnsi="Arial"/>
          <w:sz w:val="22"/>
        </w:rPr>
        <w:t>Тел/Факс/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spacing w:lineRule="auto" w:line="360"/>
        <w:ind w:left="17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актное лицо______________________________________________________________</w:t>
      </w:r>
    </w:p>
    <w:p>
      <w:pPr>
        <w:pStyle w:val="Normal"/>
        <w:ind w:left="17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Характеристика измеряемого материала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риал_____________________________________________________________________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изводительность___________________________________________________ тонн/час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>объемная плотность___________________________________________________ тонн/м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>температура:    нормальная______________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С        максимальная________________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р частиц: минимальный____________ мм      максимальный_______________  мм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гол хранения материала _____________________________________________ градусов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характеристики сыпучести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3922648234"/>
      <w:bookmarkStart w:id="1" w:name="__Fieldmark__0_3922648234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хорошая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3922648234"/>
      <w:bookmarkStart w:id="3" w:name="__Fieldmark__1_3922648234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средняя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3922648234"/>
      <w:bookmarkStart w:id="5" w:name="__Fieldmark__2_3922648234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плохая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характеристики сыпучести меняются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3_3922648234"/>
      <w:bookmarkStart w:id="7" w:name="__Fieldmark__3_3922648234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да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4_3922648234"/>
      <w:bookmarkStart w:id="9" w:name="__Fieldmark__4_3922648234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нет 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склонность к налипанию: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5_3922648234"/>
      <w:bookmarkStart w:id="11" w:name="__Fieldmark__5_3922648234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да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6_3922648234"/>
      <w:bookmarkStart w:id="13" w:name="__Fieldmark__6_3922648234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нет 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абразивность: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7_3922648234"/>
      <w:bookmarkStart w:id="15" w:name="__Fieldmark__7_3922648234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низкая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8_3922648234"/>
      <w:bookmarkStart w:id="17" w:name="__Fieldmark__8_3922648234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средняя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9_3922648234"/>
      <w:bookmarkStart w:id="19" w:name="__Fieldmark__9_3922648234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высокая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10_3922648234"/>
      <w:bookmarkStart w:id="21" w:name="__Fieldmark__10_3922648234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гигроскопичность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1_3922648234"/>
      <w:bookmarkStart w:id="23" w:name="__Fieldmark__11_3922648234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коррозийность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2_3922648234"/>
      <w:bookmarkStart w:id="25" w:name="__Fieldmark__12_3922648234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разрыхляемость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3_3922648234"/>
      <w:bookmarkStart w:id="27" w:name="__Fieldmark__13_3922648234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взрывоопасность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14_3922648234"/>
      <w:bookmarkStart w:id="29" w:name="__Fieldmark__14_3922648234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другие ____________________________________________________________________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жность:         нормальная______________ %        максимальная________________ %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если измеряемых материалов несколько сообщите, пожалуйста, данные по всем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Требования к системе измерения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ход:  минимальный_________ т/ч   обычно________ т/ч   максимальный_________ т/ч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чность _____________________________________%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возможна проверка материалом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15_3922648234"/>
      <w:bookmarkStart w:id="31" w:name="__Fieldmark__15_3922648234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да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2" w:name="__Fieldmark__16_3922648234"/>
      <w:bookmarkStart w:id="33" w:name="__Fieldmark__16_3922648234"/>
      <w:bookmarkEnd w:id="3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нет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п направляющего устройства___________________________________________________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будет ли поток изменяться по расходу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4" w:name="__Fieldmark__17_3922648234"/>
      <w:bookmarkStart w:id="35" w:name="__Fieldmark__17_3922648234"/>
      <w:bookmarkEnd w:id="3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да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6" w:name="__Fieldmark__18_3922648234"/>
      <w:bookmarkStart w:id="37" w:name="__Fieldmark__18_3922648234"/>
      <w:bookmarkEnd w:id="3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нет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я подачи измеряемого материала   минимальное__________      максимальное___________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поддается ли рыхлению: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8" w:name="__Fieldmark__19_3922648234"/>
      <w:bookmarkStart w:id="39" w:name="__Fieldmark__19_3922648234"/>
      <w:bookmarkEnd w:id="3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да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0" w:name="__Fieldmark__20_3922648234"/>
      <w:bookmarkStart w:id="41" w:name="__Fieldmark__20_3922648234"/>
      <w:bookmarkEnd w:id="4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нет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ли в случае рыхления поток воздуха действовать на чувствительную пластину расходомера:   </w:t>
      </w:r>
    </w:p>
    <w:p>
      <w:pPr>
        <w:pStyle w:val="Normal"/>
        <w:spacing w:lineRule="auto" w:line="360"/>
        <w:ind w:left="3710" w:right="113" w:firstLine="538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2" w:name="__Fieldmark__21_3922648234"/>
      <w:bookmarkStart w:id="43" w:name="__Fieldmark__21_3922648234"/>
      <w:bookmarkEnd w:id="4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да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4" w:name="__Fieldmark__22_3922648234"/>
      <w:bookmarkStart w:id="45" w:name="__Fieldmark__22_3922648234"/>
      <w:bookmarkEnd w:id="4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нет</w:t>
      </w:r>
    </w:p>
    <w:p>
      <w:pPr>
        <w:pStyle w:val="Normal"/>
        <w:spacing w:lineRule="auto" w:line="360"/>
        <w:ind w:left="3710" w:right="113" w:firstLine="5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Окружающая среда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>окружающая температура для расходомера:  минимальная_________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С  максимальная________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>окружающая температура для электронного блока: минимальная_______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С  максимальная_____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взрывоопасность: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6" w:name="__Fieldmark__23_3922648234"/>
      <w:bookmarkStart w:id="47" w:name="__Fieldmark__23_3922648234"/>
      <w:bookmarkEnd w:id="4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да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8" w:name="__Fieldmark__24_3922648234"/>
      <w:bookmarkStart w:id="49" w:name="__Fieldmark__24_3922648234"/>
      <w:bookmarkEnd w:id="4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нет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да – пожалуйста, укажите классификацию зоны и характер опасности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наличие вибрации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50" w:name="__Fieldmark__25_3922648234"/>
      <w:bookmarkStart w:id="51" w:name="__Fieldmark__25_3922648234"/>
      <w:bookmarkEnd w:id="5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да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52" w:name="__Fieldmark__26_3922648234"/>
      <w:bookmarkStart w:id="53" w:name="__Fieldmark__26_3922648234"/>
      <w:bookmarkEnd w:id="5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нет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да – пожалуйста, укажите причину/источник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мплитуда и частота вибрации (если они известны): 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мальная__________  максимальная_________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механическая часть крепится жестко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54" w:name="__Fieldmark__27_3922648234"/>
      <w:bookmarkStart w:id="55" w:name="__Fieldmark__27_3922648234"/>
      <w:bookmarkEnd w:id="5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да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56" w:name="__Fieldmark__28_3922648234"/>
      <w:bookmarkStart w:id="57" w:name="__Fieldmark__28_3922648234"/>
      <w:bookmarkEnd w:id="5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нет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жалуйста, дайте рисунок крепления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 Выходные параметры.</w:t>
      </w:r>
    </w:p>
    <w:p>
      <w:pPr>
        <w:pStyle w:val="Normal"/>
        <w:spacing w:lineRule="auto" w:line="360"/>
        <w:ind w:right="113" w:firstLine="720"/>
        <w:jc w:val="both"/>
        <w:rPr/>
      </w:pPr>
      <w:r>
        <w:rPr>
          <w:rFonts w:cs="Arial" w:ascii="Arial" w:hAnsi="Arial"/>
          <w:sz w:val="22"/>
        </w:rPr>
        <w:t>тип выхода</w:t>
      </w:r>
      <w:r>
        <w:rPr>
          <w:rFonts w:cs="Tahoma" w:ascii="Tahoma" w:hAnsi="Tahoma"/>
          <w:lang w:val="en-US" w:eastAsia="en-US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58" w:name="__Fieldmark__29_3922648234"/>
      <w:bookmarkStart w:id="59" w:name="__Fieldmark__29_3922648234"/>
      <w:bookmarkEnd w:id="5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4-20 мА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0" w:name="__Fieldmark__30_3922648234"/>
      <w:bookmarkStart w:id="61" w:name="__Fieldmark__30_3922648234"/>
      <w:bookmarkEnd w:id="6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дистанционный сумматор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rFonts w:cs="Arial" w:ascii="Arial" w:hAnsi="Arial"/>
          <w:sz w:val="22"/>
        </w:rPr>
        <w:t xml:space="preserve">: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2" w:name="__Fieldmark__31_3922648234"/>
      <w:bookmarkStart w:id="63" w:name="__Fieldmark__31_3922648234"/>
      <w:bookmarkEnd w:id="6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ПИД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4" w:name="__Fieldmark__32_3922648234"/>
      <w:bookmarkStart w:id="65" w:name="__Fieldmark__32_3922648234"/>
      <w:bookmarkEnd w:id="6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реле (кол-во) __________</w:t>
      </w:r>
    </w:p>
    <w:p>
      <w:pPr>
        <w:pStyle w:val="Normal"/>
        <w:spacing w:lineRule="auto" w:line="360"/>
        <w:ind w:left="170" w:right="113" w:firstLine="5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" w:right="113" w:firstLine="550"/>
        <w:jc w:val="both"/>
        <w:rPr/>
      </w:pPr>
      <w:r>
        <w:rPr>
          <w:rFonts w:cs="Arial" w:ascii="Arial" w:hAnsi="Arial"/>
          <w:sz w:val="22"/>
        </w:rPr>
        <w:t>Связь</w:t>
      </w:r>
      <w:r>
        <w:rPr>
          <w:rFonts w:cs="Arial" w:ascii="Arial" w:hAnsi="Arial"/>
          <w:sz w:val="22"/>
          <w:lang w:val="en-US"/>
        </w:rPr>
        <w:t xml:space="preserve">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6" w:name="__Fieldmark__33_3922648234"/>
      <w:bookmarkStart w:id="67" w:name="__Fieldmark__33_3922648234"/>
      <w:bookmarkEnd w:id="6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/>
        </w:rPr>
        <w:t xml:space="preserve">   RS-232/RS-485 Modbus               </w:t>
        <w:tab/>
      </w:r>
    </w:p>
    <w:p>
      <w:pPr>
        <w:pStyle w:val="Normal"/>
        <w:spacing w:lineRule="auto" w:line="360"/>
        <w:ind w:left="1610" w:right="113" w:firstLine="55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8" w:name="__Fieldmark__34_3922648234"/>
      <w:bookmarkStart w:id="69" w:name="__Fieldmark__34_3922648234"/>
      <w:bookmarkEnd w:id="6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/>
        </w:rPr>
        <w:t xml:space="preserve">    Profibus-DP</w:t>
      </w:r>
    </w:p>
    <w:p>
      <w:pPr>
        <w:pStyle w:val="Normal"/>
        <w:spacing w:lineRule="auto" w:line="360"/>
        <w:ind w:left="1610" w:right="113" w:firstLine="55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70" w:name="__Fieldmark__35_3922648234"/>
      <w:bookmarkStart w:id="71" w:name="__Fieldmark__35_3922648234"/>
      <w:bookmarkEnd w:id="7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en-US"/>
        </w:rPr>
        <w:t>DeviceNet</w:t>
      </w:r>
    </w:p>
    <w:p>
      <w:pPr>
        <w:pStyle w:val="Normal"/>
        <w:spacing w:lineRule="auto" w:line="360"/>
        <w:ind w:left="1610" w:right="113" w:firstLine="55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72" w:name="__Fieldmark__36_3922648234"/>
      <w:bookmarkStart w:id="73" w:name="__Fieldmark__36_3922648234"/>
      <w:bookmarkEnd w:id="7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en-US"/>
        </w:rPr>
        <w:t>A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emo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Q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70" w:right="11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17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13" w:hanging="0"/>
        <w:jc w:val="both"/>
        <w:rPr/>
      </w:pPr>
      <w:r>
        <w:rPr>
          <w:rFonts w:cs="Tahoma" w:ascii="Tahoma" w:hAnsi="Tahoma"/>
          <w:b/>
          <w:sz w:val="22"/>
        </w:rPr>
        <w:t>Пожалуйста, представьте, рисунок и/или чертеж</w:t>
      </w:r>
      <w:r>
        <w:rPr>
          <w:rFonts w:cs="Arial" w:ascii="Arial" w:hAnsi="Arial"/>
          <w:sz w:val="22"/>
        </w:rPr>
        <w:t xml:space="preserve"> применения расходомера сыпучих материалов на Вашем объекте с указанием прохождения материала до и после расходомера с установочными размерами.</w:t>
      </w:r>
    </w:p>
    <w:p>
      <w:pPr>
        <w:pStyle w:val="Normal"/>
        <w:ind w:left="170" w:right="11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1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1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1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1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заполнения:__________________    Подпись________________________</w:t>
      </w:r>
    </w:p>
    <w:p>
      <w:pPr>
        <w:pStyle w:val="Normal"/>
        <w:ind w:left="170" w:right="11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1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1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1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</w:r>
    </w:p>
    <w:p>
      <w:pPr>
        <w:pStyle w:val="Normal"/>
        <w:ind w:left="170" w:right="113" w:hanging="0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1906" w:h="16838"/>
      <w:pgMar w:left="472" w:right="817" w:gutter="0" w:header="0" w:top="446" w:footer="0" w:bottom="559"/>
      <w:pgBorders w:display="allPages" w:offsetFrom="text">
        <w:top w:val="double" w:sz="2" w:space="0" w:color="000000"/>
        <w:left w:val="double" w:sz="2" w:space="18" w:color="000000"/>
        <w:bottom w:val="double" w:sz="2" w:space="4" w:color="000000"/>
        <w:right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7:00Z</dcterms:created>
  <dc:creator>pasha</dc:creator>
  <dc:description/>
  <cp:keywords/>
  <dc:language>en-US</dc:language>
  <cp:lastModifiedBy>User</cp:lastModifiedBy>
  <cp:lastPrinted>2003-12-09T14:33:00Z</cp:lastPrinted>
  <dcterms:modified xsi:type="dcterms:W3CDTF">2013-02-25T06:16:00Z</dcterms:modified>
  <cp:revision>5</cp:revision>
  <dc:subject/>
  <dc:title>ОПРОСНЫЙ ЛИСТ</dc:title>
</cp:coreProperties>
</file>