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  <w:gridCol w:w="6598"/>
      </w:tblGrid>
      <w:tr>
        <w:trPr>
          <w:trHeight w:val="315" w:hRule="atLeast"/>
        </w:trPr>
        <w:tc>
          <w:tcPr>
            <w:tcW w:w="10550" w:type="dxa"/>
            <w:tcBorders/>
            <w:vAlign w:val="bottom"/>
          </w:tcPr>
          <w:tbl>
            <w:tblPr>
              <w:tblW w:w="102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8"/>
              <w:gridCol w:w="6598"/>
            </w:tblGrid>
            <w:tr>
              <w:trPr>
                <w:trHeight w:val="315" w:hRule="atLeast"/>
              </w:trPr>
              <w:tc>
                <w:tcPr>
                  <w:tcW w:w="3628" w:type="dxa"/>
                  <w:tcBorders/>
                  <w:vAlign w:val="bottom"/>
                </w:tcPr>
                <w:tbl>
                  <w:tblPr>
                    <w:tblW w:w="34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2"/>
                  </w:tblGrid>
                  <w:tr>
                    <w:trPr>
                      <w:trHeight w:val="315" w:hRule="atLeast"/>
                    </w:trPr>
                    <w:tc>
                      <w:tcPr>
                        <w:tcW w:w="34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-466" w:hanging="0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lang w:val="en-US" w:eastAsia="en-US"/>
                          </w:rPr>
                          <w:drawing>
                            <wp:inline distT="0" distB="0" distL="0" distR="0">
                              <wp:extent cx="2427605" cy="647065"/>
                              <wp:effectExtent l="0" t="0" r="0" b="0"/>
                              <wp:docPr id="1" name="Рисунок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" t="-22" r="-6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27605" cy="6470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Calibri" w:ascii="Calibri" w:hAnsi="Calibri"/>
                            <w:color w:val="000000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598" w:type="dxa"/>
                  <w:tcBorders/>
                  <w:vAlign w:val="center"/>
                </w:tcPr>
                <w:p>
                  <w:pPr>
                    <w:pStyle w:val="Normal"/>
                    <w:ind w:left="59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br/>
                  </w:r>
                  <w:r>
                    <w:rPr>
                      <w:rFonts w:cs="Calibri" w:ascii="Calibri" w:hAnsi="Calibri"/>
                      <w:color w:val="000000"/>
                      <w:sz w:val="18"/>
                      <w:lang w:val="ru-RU" w:eastAsia="ru-RU"/>
                    </w:rPr>
                    <w:t>ООО «Электростандарт-2000»</w:t>
                  </w:r>
                </w:p>
                <w:p>
                  <w:pPr>
                    <w:pStyle w:val="Normal"/>
                    <w:ind w:left="59" w:hanging="0"/>
                    <w:rPr>
                      <w:rFonts w:ascii="Calibri" w:hAnsi="Calibri" w:cs="Calibri"/>
                      <w:color w:val="000000"/>
                      <w:sz w:val="18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lang w:val="ru-RU" w:eastAsia="ru-RU"/>
                    </w:rPr>
                    <w:t xml:space="preserve">Москва: (495) 926-47-94 </w:t>
                  </w:r>
                </w:p>
                <w:p>
                  <w:pPr>
                    <w:pStyle w:val="Normal"/>
                    <w:ind w:left="59" w:hanging="0"/>
                    <w:rPr>
                      <w:rFonts w:ascii="Calibri" w:hAnsi="Calibri" w:cs="Calibri"/>
                      <w:color w:val="000000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lang w:eastAsia="ru-RU"/>
                    </w:rPr>
                    <w:t>E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lang w:val="ru-RU" w:eastAsia="ru-RU"/>
                    </w:rPr>
                    <w:t>-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lang w:eastAsia="ru-RU"/>
                    </w:rPr>
                    <w:t>mail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lang w:val="ru-RU" w:eastAsia="ru-RU"/>
                    </w:rPr>
                    <w:t>: 9264794@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lang w:eastAsia="ru-RU"/>
                    </w:rPr>
                    <w:t>mail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lang w:val="ru-RU" w:eastAsia="ru-RU"/>
                    </w:rPr>
                    <w:t>.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lang w:eastAsia="ru-RU"/>
                    </w:rPr>
                    <w:t>ru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lang w:val="ru-RU" w:eastAsia="ru-RU"/>
                    </w:rPr>
                    <w:t xml:space="preserve"> , Сайт: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lang w:eastAsia="ru-RU"/>
                    </w:rPr>
                    <w:t>www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lang w:val="ru-RU" w:eastAsia="ru-RU"/>
                    </w:rPr>
                    <w:t>.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lang w:eastAsia="ru-RU"/>
                    </w:rPr>
                    <w:t>pro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lang w:val="ru-RU" w:eastAsia="ru-RU"/>
                    </w:rPr>
                    <w:t>-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lang w:eastAsia="ru-RU"/>
                    </w:rPr>
                    <w:t>siemens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lang w:val="ru-RU" w:eastAsia="ru-RU"/>
                    </w:rPr>
                    <w:t>.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lang w:eastAsia="ru-RU"/>
                    </w:rPr>
                    <w:t>ru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lang w:val="ru-RU" w:eastAsia="ru-RU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ind w:left="-250" w:hanging="0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6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lang w:val="ru-RU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просный лист для подбора промышленного газового хроматограф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3783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точек измер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ожность переключения потоков (да/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Состав анализируемого потока</w:t>
      </w:r>
    </w:p>
    <w:p>
      <w:pPr>
        <w:pStyle w:val="Normal"/>
        <w:jc w:val="center"/>
        <w:rPr/>
      </w:pPr>
      <w:r>
        <w:rPr/>
        <w:t>(заполняется для каждой точки измер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65"/>
        <w:gridCol w:w="775"/>
        <w:gridCol w:w="842"/>
        <w:gridCol w:w="692"/>
        <w:gridCol w:w="715"/>
        <w:gridCol w:w="804"/>
        <w:gridCol w:w="775"/>
        <w:gridCol w:w="842"/>
        <w:gridCol w:w="690"/>
        <w:gridCol w:w="711"/>
        <w:gridCol w:w="804"/>
      </w:tblGrid>
      <w:tr>
        <w:trPr>
          <w:cantSplit w:val="true"/>
        </w:trPr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оненты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ток №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ток №</w:t>
            </w:r>
          </w:p>
        </w:tc>
      </w:tr>
      <w:tr>
        <w:trPr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центрации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рм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a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п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р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иап</w:t>
            </w:r>
            <w:r>
              <w:rPr/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ерд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лжны быть указаны все компоненты измеряемой среды. У тех компонентов, которые необходимо измерять, укажите требуемый диапазон измере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Условия отбора пробы (заполняется для каждой точки пробоотбор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640"/>
        <w:gridCol w:w="1623"/>
        <w:gridCol w:w="1692"/>
        <w:gridCol w:w="1571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ток №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ток №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зовое состояние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ар                  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Жидкость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ар               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Жидкость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пература  потока  о С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ление в точке отбора/возврата (абсол. бар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тояние до точки отбор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м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</w:t>
            </w:r>
            <w:r>
              <w:rPr>
                <w:lang w:val="ru-RU"/>
              </w:rPr>
              <w:t>м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тность/вязкость проб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з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чка кипения/пла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 xml:space="preserve"> 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 xml:space="preserve"> 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 xml:space="preserve"> 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 xml:space="preserve"> С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асность полимериз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А               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А               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НЕТ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вляется ли образец полностью испаряемым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А               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А               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НЕТ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истика коррозионной активност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НЕТ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Активе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Равнов.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щело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НЕТ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Активе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Равнов.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щелоч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буются ли специальные материалы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А   Материал_________________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А   Материал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ются ли образцы и смеси для калибровк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А               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А               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НЕТ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ется ли лабораторный анализ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А               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А               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НЕТ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 побоотбор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 улиц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неотапливаемом помещени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отапливаемом помещени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 улиц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неотапливаемом помещени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отапливаемом помещении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егория  места пробоотбо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ые све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Пробоподгото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На пан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защитном шкаф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>В шкафу с окн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гр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е требу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электр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ар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страя пет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е требу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ребу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Входные и выходные сигна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овой  выход на внешние устройства 24 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ужен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Ненужен (если выход нужен дайте подробную спецификацию на отдельном листе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овой вход от внешних устройств 24 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ужен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Ненужен (если выход нужен дайте подробную спецификацию на отдельном листе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оговый выход 0/4-20м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Хроматограмма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Концентрация компонен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выходов_____________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оговые входы 0/4-20 м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ужен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Ненужен (если выход нужен дайте подробную спецификацию на отдельном листе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писец для хроматограмм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ужен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Ненуже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те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енужен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Подключение к компьютеру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дключение к хроматограф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ное обеспече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Стандартное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Нестандартное (Укажите опции на отдельном листе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управления (в случае интеграции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Нет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>Да (Укажите тип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единение с системо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/>
              <w:t>MODBUS</w:t>
            </w:r>
            <w:r>
              <w:rPr>
                <w:lang w:val="ru-RU"/>
              </w:rPr>
              <w:t xml:space="preserve">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lang w:val="ru-RU"/>
              </w:rPr>
              <w:t>Ино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Пит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7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яжение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дух КИП (требуется 5-7ба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ется с давлением 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дух на окис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ется с давлением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требуется очистка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>требуется осуш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ет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>Есть Давление____________Температура_____________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других газ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Установка хроматограф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 помещения для хроматограф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 помещения для пробо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аф для хроматограф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имеенся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требуется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>не требуетс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Подпись. Да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1:29:00Z</dcterms:created>
  <dc:creator>siemens</dc:creator>
  <dc:description/>
  <cp:keywords/>
  <dc:language>en-US</dc:language>
  <cp:lastModifiedBy>User</cp:lastModifiedBy>
  <dcterms:modified xsi:type="dcterms:W3CDTF">2013-02-25T06:15:00Z</dcterms:modified>
  <cp:revision>5</cp:revision>
  <dc:subject/>
  <dc:title>Попр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8</vt:lpwstr>
  </property>
</Properties>
</file>