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98"/>
      </w:tblGrid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tbl>
            <w:tblPr>
              <w:tblW w:w="3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4"/>
            </w:tblGrid>
            <w:tr>
              <w:trPr>
                <w:trHeight w:val="315" w:hRule="atLeast"/>
              </w:trPr>
              <w:tc>
                <w:tcPr>
                  <w:tcW w:w="3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55495" cy="54864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5495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Москва: (495) 926-47-9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 xml:space="preserve">E-mail: 9264794@mail.ru , 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Сайт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 xml:space="preserve">: www.pro-siemens.ru  </w:t>
            </w:r>
          </w:p>
        </w:tc>
      </w:tr>
    </w:tbl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>
          <w:color w:val="0000FF"/>
        </w:rPr>
        <w:br/>
      </w:r>
      <w:r>
        <w:rPr>
          <w:color w:val="0000FF"/>
          <w:lang w:val="ru-RU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электродвигатели SIEME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99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7"/>
        <w:gridCol w:w="1275"/>
        <w:gridCol w:w="3432"/>
      </w:tblGrid>
      <w:tr>
        <w:trPr>
          <w:trHeight w:val="53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лько бюджетная ц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60655</wp:posOffset>
                      </wp:positionV>
                      <wp:extent cx="216535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2.65pt;mso-position-vertical-relative:text;margin-left:12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технико-</w:t>
              <w:br/>
              <w:t xml:space="preserve">коммерческое пред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79705</wp:posOffset>
                      </wp:positionV>
                      <wp:extent cx="216535" cy="1606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15pt;mso-position-vertical-relative:text;margin-left:144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технико-</w:t>
              <w:br/>
              <w:t xml:space="preserve">коммерческое пред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144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только ц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63195</wp:posOffset>
                      </wp:positionV>
                      <wp:extent cx="216535" cy="1606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2.85pt;mso-position-vertical-relative:text;margin-left:12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ются только </w:t>
              <w:br/>
              <w:t>основные дан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44145</wp:posOffset>
                      </wp:positionV>
                      <wp:extent cx="216535" cy="160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35pt;mso-position-vertical-relative:text;margin-left:143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ельный срок выдачи предложения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ательный срок поставки 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ческие пункты должны заполняться как можно более полно, для обработки Вашего запроса в самый быстрый срок!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83"/>
        <w:gridCol w:w="567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284"/>
        <w:gridCol w:w="141"/>
        <w:gridCol w:w="284"/>
        <w:gridCol w:w="142"/>
        <w:gridCol w:w="141"/>
        <w:gridCol w:w="142"/>
        <w:gridCol w:w="284"/>
        <w:gridCol w:w="425"/>
        <w:gridCol w:w="283"/>
        <w:gridCol w:w="519"/>
        <w:gridCol w:w="284"/>
        <w:gridCol w:w="48"/>
        <w:gridCol w:w="94"/>
        <w:gridCol w:w="48"/>
        <w:gridCol w:w="850"/>
        <w:gridCol w:w="661"/>
        <w:gridCol w:w="190"/>
        <w:gridCol w:w="94"/>
        <w:gridCol w:w="142"/>
        <w:gridCol w:w="47"/>
        <w:gridCol w:w="230"/>
        <w:gridCol w:w="55"/>
        <w:gridCol w:w="87"/>
        <w:gridCol w:w="6"/>
        <w:gridCol w:w="189"/>
        <w:gridCol w:w="143"/>
        <w:gridCol w:w="283"/>
        <w:gridCol w:w="280"/>
      </w:tblGrid>
      <w:tr>
        <w:trPr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: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Общие данные</w:t>
            </w:r>
          </w:p>
        </w:tc>
        <w:tc>
          <w:tcPr>
            <w:tcW w:w="34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ра окруж. среды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до +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253" w:type="dxa"/>
            <w:gridSpan w:val="1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:  внутренняя           наруж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7305</wp:posOffset>
                      </wp:positionV>
                      <wp:extent cx="216535" cy="1377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15pt;mso-position-vertical-relative:text;margin-left:111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6830</wp:posOffset>
                      </wp:positionV>
                      <wp:extent cx="216535" cy="1377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9pt;mso-position-vertical-relative:text;margin-left:189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78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установки над У.М., 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а: коррозийная          ти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45085</wp:posOffset>
                      </wp:positionV>
                      <wp:extent cx="216535" cy="1377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55pt;mso-position-vertical-relative:text;margin-left:124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оопасна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35</wp:posOffset>
                      </wp:positionV>
                      <wp:extent cx="216535" cy="1377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05pt;mso-position-vertical-relative:text;margin-left:-5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оны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взрывоопасной смес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-ра самовоспламенения 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Электродвигатель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: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4" w:type="dxa"/>
            <w:gridSpan w:val="4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:  асинхронный с К.З.Р.            асинхр. с фазным ротором                 синхро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6830</wp:posOffset>
                      </wp:positionV>
                      <wp:extent cx="216535" cy="1377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9pt;mso-position-vertical-relative:text;margin-left:13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49530</wp:posOffset>
                      </wp:positionV>
                      <wp:extent cx="216535" cy="1377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9pt;mso-position-vertical-relative:text;margin-left:286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49530</wp:posOffset>
                      </wp:positionV>
                      <wp:extent cx="216535" cy="1377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9pt;mso-position-vertical-relative:text;margin-left:392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(указать если имеется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регулирование частоты вращения?</w:t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напряжение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+/-     %</w:t>
            </w:r>
          </w:p>
        </w:tc>
        <w:tc>
          <w:tcPr>
            <w:tcW w:w="4908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Класс изоляции / использование по классу: 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мощность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4205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</w:rPr>
              <w:t>Охлажд. вода  Вход/Выход:  25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/35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 xml:space="preserve">С;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-107" w:right="-109" w:hanging="0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-107" w:right="-108" w:hanging="0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-107" w:right="-10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. частота вращения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/>
            </w:pPr>
            <w:r>
              <w:rPr>
                <w:rFonts w:cs="Arial" w:ascii="Arial" w:hAnsi="Arial"/>
              </w:rPr>
              <w:t>ми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222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Степень защиты </w:t>
            </w:r>
            <w:r>
              <w:rPr>
                <w:rFonts w:cs="Arial" w:ascii="Arial" w:hAnsi="Arial"/>
                <w:lang w:val="en-US"/>
              </w:rPr>
              <w:t>IP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7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4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ое исполнение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работы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2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Взрывозащита?:  </w:t>
            </w:r>
            <w:r>
              <w:rPr>
                <w:rFonts w:cs="Arial" w:ascii="Arial" w:hAnsi="Arial"/>
                <w:lang w:val="en-US"/>
              </w:rPr>
              <w:t>EExeII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EExpeII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Ex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3970</wp:posOffset>
                      </wp:positionV>
                      <wp:extent cx="216535" cy="137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1pt;mso-position-vertical-relative:text;margin-left:115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3495</wp:posOffset>
                      </wp:positionV>
                      <wp:extent cx="216535" cy="1377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85pt;mso-position-vertical-relative:text;margin-left:185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3495</wp:posOffset>
                      </wp:positionV>
                      <wp:extent cx="216535" cy="1377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85pt;mso-position-vertical-relative:text;margin-left:257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:  вхолостую            под нагрузк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3975</wp:posOffset>
                      </wp:positionV>
                      <wp:extent cx="216535" cy="1377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4.25pt;mso-position-vertical-relative:text;margin-left:8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0</wp:posOffset>
                      </wp:positionV>
                      <wp:extent cx="216535" cy="13779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5pt;mso-position-vertical-relative:text;margin-left:180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1" w:type="dxa"/>
            <w:gridSpan w:val="2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усков:   в холодном состоянии           в горяч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25400</wp:posOffset>
                      </wp:positionV>
                      <wp:extent cx="216535" cy="1377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pt;mso-position-vertical-relative:text;margin-left:256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6035</wp:posOffset>
                      </wp:positionV>
                      <wp:extent cx="216535" cy="1371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pt;mso-wrap-distance-left:9.05pt;mso-wrap-distance-right:9.05pt;mso-wrap-distance-top:0pt;mso-wrap-distance-bottom:0pt;margin-top:2.05pt;mso-position-vertical-relative:text;margin-left:185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пуска: 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4"/>
            <w:tcBorders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граничение по пусковому току?</w:t>
            </w:r>
          </w:p>
        </w:tc>
        <w:tc>
          <w:tcPr>
            <w:tcW w:w="758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ь пуск. момен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05" w:type="dxa"/>
            <w:gridSpan w:val="14"/>
            <w:tcBorders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ребуемый момент инерции ротора: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ение:  Звезда             Треуголь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45720</wp:posOffset>
                      </wp:positionV>
                      <wp:extent cx="216535" cy="1377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6pt;mso-position-vertical-relative:text;margin-left:11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45720</wp:posOffset>
                      </wp:positionV>
                      <wp:extent cx="216535" cy="13779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6pt;mso-position-vertical-relative:text;margin-left:217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7" w:type="dxa"/>
            <w:gridSpan w:val="25"/>
            <w:tcBorders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Требуется контроль температуры : подшипников          обмот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42545</wp:posOffset>
                      </wp:positionV>
                      <wp:extent cx="216535" cy="1377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35pt;mso-position-vertical-relative:text;margin-left:229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9845</wp:posOffset>
                      </wp:positionV>
                      <wp:extent cx="216535" cy="1377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35pt;mso-position-vertical-relative:text;margin-left:299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7" w:type="dxa"/>
            <w:gridSpan w:val="1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конденсатный обогре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8895</wp:posOffset>
                      </wp:positionV>
                      <wp:extent cx="216535" cy="1377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85pt;mso-position-vertical-relative:text;margin-left:13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торой конец вала: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нет</w:t>
            </w:r>
          </w:p>
        </w:tc>
        <w:tc>
          <w:tcPr>
            <w:tcW w:w="4908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шипники:  качения             сколь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36195</wp:posOffset>
                      </wp:positionV>
                      <wp:extent cx="216535" cy="1377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85pt;mso-position-vertical-relative:text;margin-left:208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5720</wp:posOffset>
                      </wp:positionV>
                      <wp:extent cx="216535" cy="13779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.6pt;mso-position-vertical-relative:text;margin-left:108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смазки?: </w:t>
            </w:r>
          </w:p>
        </w:tc>
        <w:tc>
          <w:tcPr>
            <w:tcW w:w="28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ист., картерн., под давл.</w:t>
            </w:r>
          </w:p>
        </w:tc>
        <w:tc>
          <w:tcPr>
            <w:tcW w:w="5671" w:type="dxa"/>
            <w:gridSpan w:val="2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евой упор: со стороны муфт          с полевого кон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59055</wp:posOffset>
                      </wp:positionV>
                      <wp:extent cx="216535" cy="13779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4.65pt;mso-position-vertical-relative:text;margin-left:14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24130</wp:posOffset>
                      </wp:positionV>
                      <wp:extent cx="216535" cy="1377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9pt;mso-position-vertical-relative:text;margin-left:256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шума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ция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правление вращения (вид на рабочий вал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3. Приводная машина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. потреб. мощность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4819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машины (насос, конвейер, компрессор и т.д.):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потреб. мощность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рабочая потреб. мощность:</w:t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8"/>
            <w:tcBorders/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Характеристики нагрузки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ми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184"/>
              <w:rPr/>
            </w:pPr>
            <w:r>
              <w:rPr>
                <w:rFonts w:cs="Arial" w:ascii="Arial" w:hAnsi="Arial"/>
              </w:rPr>
              <w:t>Квадратичная (M~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975</wp:posOffset>
                      </wp:positionV>
                      <wp:extent cx="216535" cy="13335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25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й момент нагрузки на валу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hanging="1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ая (M~n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216535" cy="13335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9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усковой момент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1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(M~const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260</wp:posOffset>
                      </wp:positionV>
                      <wp:extent cx="216535" cy="1333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3.8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ент инерции на валу привода мех-зма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24" w:type="dxa"/>
            <w:gridSpan w:val="41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u w:val="single"/>
              </w:rPr>
              <w:t>Примечание</w:t>
            </w:r>
            <w:r>
              <w:rPr>
                <w:rFonts w:cs="Arial" w:ascii="Arial" w:hAnsi="Arial"/>
              </w:rPr>
              <w:t>: желательно представить зависимость момента сопротивления нагрузки от номинальной частоты вращения с шагом 0,1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</w:rPr>
              <w:t xml:space="preserve"> (!обязательно при номинальной мощности двигателя более 3МВт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4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я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6" w:gutter="0" w:header="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Absender">
    <w:name w:val="Absender"/>
    <w:basedOn w:val="Normal"/>
    <w:qFormat/>
    <w:pPr/>
    <w:rPr>
      <w:rFonts w:ascii="Arial" w:hAnsi="Arial" w:cs="Arial"/>
      <w:lang w:val="de-D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03:00Z</dcterms:created>
  <dc:creator>A&amp;D</dc:creator>
  <dc:description>Oprosny list na electrodvigateli Siemens, vsego 1 str. na russkom</dc:description>
  <cp:keywords/>
  <dc:language>en-US</dc:language>
  <cp:lastModifiedBy>User</cp:lastModifiedBy>
  <dcterms:modified xsi:type="dcterms:W3CDTF">2013-02-25T06:21:00Z</dcterms:modified>
  <cp:revision>3</cp:revision>
  <dc:subject>MV Motor</dc:subject>
  <dc:title>OPROSN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