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11"/>
        <w:gridCol w:w="12"/>
        <w:gridCol w:w="692"/>
        <w:gridCol w:w="565"/>
        <w:gridCol w:w="353"/>
        <w:gridCol w:w="187"/>
        <w:gridCol w:w="360"/>
        <w:gridCol w:w="1055"/>
        <w:gridCol w:w="25"/>
        <w:gridCol w:w="357"/>
        <w:gridCol w:w="903"/>
        <w:gridCol w:w="2714"/>
      </w:tblGrid>
      <w:tr>
        <w:trPr>
          <w:trHeight w:val="173" w:hRule="atLeast"/>
        </w:trPr>
        <w:tc>
          <w:tcPr>
            <w:tcW w:w="4113" w:type="dxa"/>
            <w:gridSpan w:val="4"/>
            <w:vMerge w:val="restart"/>
            <w:tcBorders/>
          </w:tcPr>
          <w:p>
            <w:pPr>
              <w:pStyle w:val="Normal"/>
              <w:ind w:left="59" w:hanging="0"/>
              <w:rPr/>
            </w:pPr>
            <w:r>
              <w:rPr>
                <w:sz w:val="16"/>
                <w:lang w:val="ru-RU"/>
              </w:rPr>
              <w:drawing>
                <wp:inline distT="0" distB="0" distL="0" distR="0">
                  <wp:extent cx="1289685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lang w:val="ru-RU" w:eastAsia="ru-RU"/>
              </w:rPr>
              <w:t>ООО «Электростандарт-2000»</w:t>
            </w:r>
          </w:p>
          <w:p>
            <w:pPr>
              <w:pStyle w:val="Normal"/>
              <w:ind w:left="59" w:hanging="0"/>
              <w:rPr>
                <w:rFonts w:ascii="Calibri" w:hAnsi="Calibri" w:cs="Calibri"/>
                <w:color w:val="000000"/>
                <w:sz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lang w:val="ru-RU" w:eastAsia="ru-RU"/>
              </w:rPr>
              <w:t xml:space="preserve">Москва: (495) 926-47-94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 xml:space="preserve">E-mail: 9264794@mail.ru </w:t>
              <w:br/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lang w:val="ru-RU" w:eastAsia="ru-RU"/>
              </w:rPr>
              <w:t>Сайт</w:t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 xml:space="preserve">: www.pro-siemens.ru  </w:t>
            </w:r>
          </w:p>
        </w:tc>
        <w:tc>
          <w:tcPr>
            <w:tcW w:w="651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  <w:t xml:space="preserve">Сведения о заполняющем      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 xml:space="preserve"> – поля, обязательные для заполнения</w:t>
            </w:r>
          </w:p>
        </w:tc>
      </w:tr>
      <w:tr>
        <w:trPr>
          <w:trHeight w:val="56" w:hRule="atLeast"/>
        </w:trPr>
        <w:tc>
          <w:tcPr>
            <w:tcW w:w="41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CCCC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CCCC"/>
                <w:sz w:val="16"/>
                <w:szCs w:val="18"/>
                <w:lang w:val="ru-RU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Организация: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  <w:lang w:val="ru-RU"/>
              </w:rPr>
              <w:t>*</w:t>
            </w:r>
          </w:p>
        </w:tc>
        <w:tc>
          <w:tcPr>
            <w:tcW w:w="39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CCCC"/>
                <w:sz w:val="16"/>
                <w:szCs w:val="18"/>
                <w:lang w:val="ru-RU"/>
              </w:rPr>
            </w:pPr>
            <w:r>
              <w:rPr>
                <w:i/>
                <w:sz w:val="16"/>
                <w:szCs w:val="18"/>
                <w:u w:val="single"/>
              </w:rPr>
              <w:fldChar w:fldCharType="begin"/>
            </w:r>
            <w:r>
              <w:rPr>
                <w:sz w:val="16"/>
                <w:i/>
                <w:u w:val="single"/>
                <w:szCs w:val="18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18"/>
              </w:rPr>
              <w:fldChar w:fldCharType="separate"/>
            </w:r>
            <w:r>
              <w:rPr>
                <w:sz w:val="16"/>
                <w:i/>
                <w:u w:val="single"/>
                <w:szCs w:val="18"/>
              </w:rPr>
              <w:t>     </w:t>
            </w:r>
            <w:r>
              <w:rPr>
                <w:sz w:val="16"/>
                <w:i/>
                <w:u w:val="single"/>
                <w:szCs w:val="18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41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CCCC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CCCC"/>
                <w:sz w:val="16"/>
                <w:szCs w:val="18"/>
                <w:lang w:val="ru-RU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Контактное лицо: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  <w:lang w:val="ru-RU"/>
              </w:rPr>
              <w:t>*</w:t>
            </w:r>
          </w:p>
        </w:tc>
        <w:tc>
          <w:tcPr>
            <w:tcW w:w="39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CCCC"/>
                <w:sz w:val="16"/>
                <w:szCs w:val="18"/>
                <w:lang w:val="ru-RU"/>
              </w:rPr>
            </w:pPr>
            <w:r>
              <w:rPr>
                <w:i/>
                <w:sz w:val="16"/>
                <w:szCs w:val="18"/>
                <w:u w:val="single"/>
              </w:rPr>
              <w:fldChar w:fldCharType="begin"/>
            </w:r>
            <w:r>
              <w:rPr>
                <w:sz w:val="16"/>
                <w:i/>
                <w:u w:val="single"/>
                <w:szCs w:val="18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18"/>
              </w:rPr>
              <w:fldChar w:fldCharType="separate"/>
            </w:r>
            <w:r>
              <w:rPr>
                <w:sz w:val="16"/>
                <w:i/>
                <w:u w:val="single"/>
                <w:szCs w:val="18"/>
              </w:rPr>
              <w:t>     </w:t>
            </w:r>
            <w:r>
              <w:rPr>
                <w:sz w:val="16"/>
                <w:i/>
                <w:u w:val="single"/>
                <w:szCs w:val="18"/>
              </w:rPr>
              <w:fldChar w:fldCharType="end"/>
            </w:r>
          </w:p>
        </w:tc>
      </w:tr>
      <w:tr>
        <w:trPr>
          <w:trHeight w:val="110" w:hRule="atLeast"/>
        </w:trPr>
        <w:tc>
          <w:tcPr>
            <w:tcW w:w="41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CCCC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CCCC"/>
                <w:sz w:val="16"/>
                <w:szCs w:val="18"/>
                <w:lang w:val="ru-RU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Контактный телефон: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  <w:lang w:val="ru-RU"/>
              </w:rPr>
              <w:t>*</w:t>
            </w:r>
          </w:p>
        </w:tc>
        <w:tc>
          <w:tcPr>
            <w:tcW w:w="39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CCCC"/>
                <w:sz w:val="16"/>
                <w:szCs w:val="18"/>
                <w:lang w:val="ru-RU"/>
              </w:rPr>
            </w:pPr>
            <w:r>
              <w:rPr>
                <w:i/>
                <w:sz w:val="16"/>
                <w:szCs w:val="18"/>
                <w:u w:val="single"/>
              </w:rPr>
              <w:fldChar w:fldCharType="begin"/>
            </w:r>
            <w:r>
              <w:rPr>
                <w:sz w:val="16"/>
                <w:i/>
                <w:u w:val="single"/>
                <w:szCs w:val="18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18"/>
              </w:rPr>
              <w:fldChar w:fldCharType="separate"/>
            </w:r>
            <w:r>
              <w:rPr>
                <w:sz w:val="16"/>
                <w:i/>
                <w:u w:val="single"/>
                <w:szCs w:val="18"/>
              </w:rPr>
              <w:t>     </w:t>
            </w:r>
            <w:r>
              <w:rPr>
                <w:sz w:val="16"/>
                <w:i/>
                <w:u w:val="single"/>
                <w:szCs w:val="18"/>
              </w:rPr>
              <w:fldChar w:fldCharType="end"/>
            </w:r>
          </w:p>
        </w:tc>
      </w:tr>
      <w:tr>
        <w:trPr>
          <w:trHeight w:val="56" w:hRule="atLeast"/>
        </w:trPr>
        <w:tc>
          <w:tcPr>
            <w:tcW w:w="41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CCCC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CCCC"/>
                <w:sz w:val="16"/>
                <w:szCs w:val="18"/>
                <w:lang w:val="ru-RU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Факс:</w:t>
            </w:r>
          </w:p>
        </w:tc>
        <w:tc>
          <w:tcPr>
            <w:tcW w:w="39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CCCC"/>
                <w:sz w:val="16"/>
                <w:szCs w:val="18"/>
                <w:lang w:val="ru-RU"/>
              </w:rPr>
            </w:pPr>
            <w:r>
              <w:rPr>
                <w:i/>
                <w:sz w:val="16"/>
                <w:szCs w:val="18"/>
                <w:u w:val="single"/>
              </w:rPr>
              <w:fldChar w:fldCharType="begin"/>
            </w:r>
            <w:r>
              <w:rPr>
                <w:sz w:val="16"/>
                <w:i/>
                <w:u w:val="single"/>
                <w:szCs w:val="18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18"/>
              </w:rPr>
              <w:fldChar w:fldCharType="separate"/>
            </w:r>
            <w:r>
              <w:rPr>
                <w:sz w:val="16"/>
                <w:i/>
                <w:u w:val="single"/>
                <w:szCs w:val="18"/>
              </w:rPr>
              <w:t>     </w:t>
            </w:r>
            <w:r>
              <w:rPr>
                <w:sz w:val="16"/>
                <w:i/>
                <w:u w:val="single"/>
                <w:szCs w:val="18"/>
              </w:rPr>
              <w:fldChar w:fldCharType="end"/>
            </w:r>
          </w:p>
        </w:tc>
      </w:tr>
      <w:tr>
        <w:trPr>
          <w:trHeight w:val="56" w:hRule="atLeast"/>
        </w:trPr>
        <w:tc>
          <w:tcPr>
            <w:tcW w:w="41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CCCC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CCCC"/>
                <w:sz w:val="16"/>
                <w:szCs w:val="18"/>
                <w:lang w:val="ru-RU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:</w:t>
            </w:r>
          </w:p>
        </w:tc>
        <w:tc>
          <w:tcPr>
            <w:tcW w:w="39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CCCC"/>
                <w:sz w:val="16"/>
                <w:szCs w:val="18"/>
                <w:lang w:val="ru-RU"/>
              </w:rPr>
            </w:pPr>
            <w:r>
              <w:rPr>
                <w:i/>
                <w:sz w:val="16"/>
                <w:szCs w:val="18"/>
                <w:u w:val="single"/>
              </w:rPr>
              <w:fldChar w:fldCharType="begin"/>
            </w:r>
            <w:r>
              <w:rPr>
                <w:sz w:val="16"/>
                <w:i/>
                <w:u w:val="single"/>
                <w:szCs w:val="18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18"/>
              </w:rPr>
              <w:fldChar w:fldCharType="separate"/>
            </w:r>
            <w:r>
              <w:rPr>
                <w:sz w:val="16"/>
                <w:i/>
                <w:u w:val="single"/>
                <w:szCs w:val="18"/>
              </w:rPr>
              <w:t>     </w:t>
            </w:r>
            <w:r>
              <w:rPr>
                <w:sz w:val="16"/>
                <w:i/>
                <w:u w:val="single"/>
                <w:szCs w:val="18"/>
              </w:rPr>
              <w:fldChar w:fldCharType="end"/>
            </w:r>
          </w:p>
        </w:tc>
      </w:tr>
      <w:tr>
        <w:trPr>
          <w:trHeight w:val="66" w:hRule="atLeast"/>
        </w:trPr>
        <w:tc>
          <w:tcPr>
            <w:tcW w:w="41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CCCC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CCCC"/>
                <w:sz w:val="16"/>
                <w:szCs w:val="18"/>
                <w:lang w:val="ru-RU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Название и место установки:</w:t>
            </w:r>
          </w:p>
        </w:tc>
        <w:tc>
          <w:tcPr>
            <w:tcW w:w="399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8"/>
                <w:u w:val="single"/>
                <w:lang w:val="ru-RU"/>
              </w:rPr>
            </w:pPr>
            <w:r>
              <w:rPr>
                <w:i/>
                <w:sz w:val="16"/>
                <w:szCs w:val="18"/>
                <w:u w:val="single"/>
              </w:rPr>
              <w:fldChar w:fldCharType="begin"/>
            </w:r>
            <w:r>
              <w:rPr>
                <w:sz w:val="16"/>
                <w:i/>
                <w:u w:val="single"/>
                <w:szCs w:val="18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18"/>
              </w:rPr>
              <w:fldChar w:fldCharType="separate"/>
            </w:r>
            <w:r>
              <w:rPr>
                <w:sz w:val="16"/>
                <w:i/>
                <w:u w:val="single"/>
                <w:szCs w:val="18"/>
              </w:rPr>
              <w:t>     </w:t>
            </w:r>
            <w:r>
              <w:rPr>
                <w:sz w:val="16"/>
                <w:i/>
                <w:u w:val="single"/>
                <w:szCs w:val="18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Arial"/>
                <w:sz w:val="16"/>
                <w:szCs w:val="28"/>
                <w:u w:val="single"/>
                <w:lang w:val="ru-RU"/>
              </w:rPr>
            </w:pPr>
            <w:r>
              <w:rPr>
                <w:rFonts w:cs="Arial"/>
                <w:sz w:val="16"/>
                <w:szCs w:val="28"/>
                <w:u w:val="single"/>
                <w:lang w:val="ru-RU"/>
              </w:rPr>
              <w:t>Опросный лист на асинхронный общепромышленный двигатель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10pt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сновные данные</w:t>
            </w:r>
          </w:p>
        </w:tc>
      </w:tr>
      <w:tr>
        <w:trPr>
          <w:trHeight w:val="23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10p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риал корпуса:</w:t>
            </w:r>
          </w:p>
        </w:tc>
        <w:tc>
          <w:tcPr>
            <w:tcW w:w="3606" w:type="dxa"/>
            <w:gridSpan w:val="9"/>
            <w:tcBorders/>
            <w:vAlign w:val="center"/>
          </w:tcPr>
          <w:p>
            <w:pPr>
              <w:pStyle w:val="Normal10pt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399564831"/>
            <w:bookmarkStart w:id="1" w:name="__Fieldmark__0_239956483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алюминий</w:t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2" w:name="__Fieldmark__1_2399564831"/>
            <w:bookmarkStart w:id="3" w:name="__Fieldmark__1_2399564831"/>
            <w:bookmarkEnd w:id="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чугун</w:t>
            </w:r>
          </w:p>
        </w:tc>
      </w:tr>
      <w:tr>
        <w:trPr>
          <w:trHeight w:val="64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Номинальная мощность:</w:t>
            </w:r>
          </w:p>
        </w:tc>
        <w:tc>
          <w:tcPr>
            <w:tcW w:w="72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кВт</w:t>
            </w:r>
          </w:p>
        </w:tc>
      </w:tr>
      <w:tr>
        <w:trPr>
          <w:trHeight w:val="118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Типоразмер (в случае замены):</w:t>
            </w:r>
          </w:p>
        </w:tc>
        <w:tc>
          <w:tcPr>
            <w:tcW w:w="72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мм</w:t>
            </w:r>
          </w:p>
        </w:tc>
      </w:tr>
      <w:tr>
        <w:trPr>
          <w:trHeight w:val="118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Номинальная частота вращения:</w:t>
            </w:r>
          </w:p>
        </w:tc>
        <w:tc>
          <w:tcPr>
            <w:tcW w:w="1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об/мин</w:t>
            </w:r>
          </w:p>
        </w:tc>
        <w:tc>
          <w:tcPr>
            <w:tcW w:w="5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количество полюсов 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</w:p>
        </w:tc>
      </w:tr>
      <w:tr>
        <w:trPr>
          <w:trHeight w:val="64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Номинальное напряжение:</w:t>
            </w:r>
          </w:p>
        </w:tc>
        <w:tc>
          <w:tcPr>
            <w:tcW w:w="1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В</w:t>
            </w:r>
          </w:p>
        </w:tc>
        <w:tc>
          <w:tcPr>
            <w:tcW w:w="5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+/- 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%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Схема соединения:</w:t>
            </w:r>
          </w:p>
        </w:tc>
        <w:tc>
          <w:tcPr>
            <w:tcW w:w="72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4" w:name="__Fieldmark__2_2399564831"/>
            <w:bookmarkStart w:id="5" w:name="__Fieldmark__2_2399564831"/>
            <w:bookmarkEnd w:id="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звезда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6" w:name="__Fieldmark__3_2399564831"/>
            <w:bookmarkStart w:id="7" w:name="__Fieldmark__3_2399564831"/>
            <w:bookmarkEnd w:id="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треугольник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8" w:name="__Fieldmark__4_2399564831"/>
            <w:bookmarkStart w:id="9" w:name="__Fieldmark__4_2399564831"/>
            <w:bookmarkEnd w:id="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другая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Степень защиты:</w:t>
            </w:r>
          </w:p>
        </w:tc>
        <w:tc>
          <w:tcPr>
            <w:tcW w:w="36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0" w:name="__Fieldmark__5_2399564831"/>
            <w:bookmarkStart w:id="11" w:name="__Fieldmark__5_2399564831"/>
            <w:bookmarkEnd w:id="1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стандартная (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IP55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)</w:t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2" w:name="__Fieldmark__6_2399564831"/>
            <w:bookmarkStart w:id="13" w:name="__Fieldmark__6_2399564831"/>
            <w:bookmarkEnd w:id="1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другая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IP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</w:r>
          </w:p>
        </w:tc>
        <w:tc>
          <w:tcPr>
            <w:tcW w:w="3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4" w:name="__Fieldmark__7_2399564831"/>
            <w:bookmarkStart w:id="15" w:name="__Fieldmark__7_2399564831"/>
            <w:bookmarkEnd w:id="1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дополнительное уплотнение вала 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6" w:name="__Fieldmark__8_2399564831"/>
            <w:bookmarkStart w:id="17" w:name="__Fieldmark__8_2399564831"/>
            <w:bookmarkEnd w:id="1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сальниковые уплотнения кабеля</w:t>
            </w:r>
          </w:p>
        </w:tc>
      </w:tr>
      <w:tr>
        <w:trPr>
          <w:trHeight w:val="118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Монтажное исполнение:</w:t>
            </w:r>
          </w:p>
        </w:tc>
        <w:tc>
          <w:tcPr>
            <w:tcW w:w="72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Требуемый класс изоляции:</w:t>
            </w:r>
          </w:p>
        </w:tc>
        <w:tc>
          <w:tcPr>
            <w:tcW w:w="36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8" w:name="__Fieldmark__9_2399564831"/>
            <w:bookmarkStart w:id="19" w:name="__Fieldmark__9_2399564831"/>
            <w:bookmarkEnd w:id="1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стандартный (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, использов. по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)</w:t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20" w:name="__Fieldmark__10_2399564831"/>
            <w:bookmarkStart w:id="21" w:name="__Fieldmark__10_2399564831"/>
            <w:bookmarkEnd w:id="2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другой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Режим работы:</w:t>
            </w:r>
          </w:p>
        </w:tc>
        <w:tc>
          <w:tcPr>
            <w:tcW w:w="36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22" w:name="__Fieldmark__11_2399564831"/>
            <w:bookmarkStart w:id="23" w:name="__Fieldmark__11_2399564831"/>
            <w:bookmarkEnd w:id="2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стандартный (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1)</w:t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24" w:name="__Fieldmark__12_2399564831"/>
            <w:bookmarkStart w:id="25" w:name="__Fieldmark__12_2399564831"/>
            <w:bookmarkEnd w:id="2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другой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ПВ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%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10pt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словия окружающей среды</w:t>
            </w:r>
          </w:p>
        </w:tc>
      </w:tr>
      <w:tr>
        <w:trPr>
          <w:trHeight w:val="23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10p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ановка:</w:t>
            </w:r>
          </w:p>
        </w:tc>
        <w:tc>
          <w:tcPr>
            <w:tcW w:w="3606" w:type="dxa"/>
            <w:gridSpan w:val="9"/>
            <w:tcBorders/>
            <w:vAlign w:val="center"/>
          </w:tcPr>
          <w:p>
            <w:pPr>
              <w:pStyle w:val="Normal10pt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2399564831"/>
            <w:bookmarkStart w:id="27" w:name="__Fieldmark__13_2399564831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внутренняя</w:t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28" w:name="__Fieldmark__14_2399564831"/>
            <w:bookmarkStart w:id="29" w:name="__Fieldmark__14_2399564831"/>
            <w:bookmarkEnd w:id="2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наружная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Температура окружающей среды:</w:t>
            </w:r>
          </w:p>
        </w:tc>
        <w:tc>
          <w:tcPr>
            <w:tcW w:w="36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30" w:name="__Fieldmark__15_2399564831"/>
            <w:bookmarkStart w:id="31" w:name="__Fieldmark__15_2399564831"/>
            <w:bookmarkEnd w:id="3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стандартная (от – 20 °С до + 40 °С)</w:t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32" w:name="__Fieldmark__16_2399564831"/>
            <w:bookmarkStart w:id="33" w:name="__Fieldmark__16_2399564831"/>
            <w:bookmarkEnd w:id="3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другая от –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°С до +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°С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Влажность:</w:t>
            </w:r>
          </w:p>
        </w:tc>
        <w:tc>
          <w:tcPr>
            <w:tcW w:w="36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34" w:name="__Fieldmark__17_2399564831"/>
            <w:bookmarkStart w:id="35" w:name="__Fieldmark__17_2399564831"/>
            <w:bookmarkEnd w:id="3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стандартная (30 г/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)</w:t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36" w:name="__Fieldmark__18_2399564831"/>
            <w:bookmarkStart w:id="37" w:name="__Fieldmark__18_2399564831"/>
            <w:bookmarkEnd w:id="3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другая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г/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Высота установки над уровнем моря:</w:t>
            </w:r>
          </w:p>
        </w:tc>
        <w:tc>
          <w:tcPr>
            <w:tcW w:w="36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38" w:name="__Fieldmark__19_2399564831"/>
            <w:bookmarkStart w:id="39" w:name="__Fieldmark__19_2399564831"/>
            <w:bookmarkEnd w:id="3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стандартная (до 1000 м)</w:t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40" w:name="__Fieldmark__20_2399564831"/>
            <w:bookmarkStart w:id="41" w:name="__Fieldmark__20_2399564831"/>
            <w:bookmarkEnd w:id="4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другая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м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42" w:name="__Fieldmark__21_2399564831"/>
            <w:bookmarkStart w:id="43" w:name="__Fieldmark__21_2399564831"/>
            <w:bookmarkEnd w:id="4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наличие агрессивной среды (коррозионная атмосфера, растворы кислот, щелочей, пыль)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, % содержание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44" w:name="__Fieldmark__22_2399564831"/>
            <w:bookmarkStart w:id="45" w:name="__Fieldmark__22_2399564831"/>
            <w:bookmarkEnd w:id="4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наличие взрывоопасной атмосферы</w:t>
            </w:r>
          </w:p>
        </w:tc>
      </w:tr>
      <w:tr>
        <w:trPr>
          <w:trHeight w:val="64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Тип зоны: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</w:p>
        </w:tc>
        <w:tc>
          <w:tcPr>
            <w:tcW w:w="39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Категория взрывоопасной среды: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Температура воспламенения: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</w:p>
        </w:tc>
      </w:tr>
      <w:tr>
        <w:trPr>
          <w:trHeight w:val="64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Требуемый тип защиты:</w:t>
            </w:r>
          </w:p>
        </w:tc>
        <w:tc>
          <w:tcPr>
            <w:tcW w:w="72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46" w:name="__Fieldmark__23_2399564831"/>
            <w:bookmarkStart w:id="47" w:name="__Fieldmark__23_2399564831"/>
            <w:bookmarkEnd w:id="4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EEx d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48" w:name="__Fieldmark__24_2399564831"/>
            <w:bookmarkStart w:id="49" w:name="__Fieldmark__24_2399564831"/>
            <w:bookmarkEnd w:id="4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EEx de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50" w:name="__Fieldmark__25_2399564831"/>
            <w:bookmarkStart w:id="51" w:name="__Fieldmark__25_2399564831"/>
            <w:bookmarkEnd w:id="5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EEx e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52" w:name="__Fieldmark__26_2399564831"/>
            <w:bookmarkStart w:id="53" w:name="__Fieldmark__26_2399564831"/>
            <w:bookmarkEnd w:id="5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EEx nA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54" w:name="__Fieldmark__27_2399564831"/>
            <w:bookmarkStart w:id="55" w:name="__Fieldmark__27_2399564831"/>
            <w:bookmarkEnd w:id="5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другой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EEx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10pt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уск</w:t>
            </w:r>
          </w:p>
        </w:tc>
      </w:tr>
      <w:tr>
        <w:trPr>
          <w:trHeight w:val="240" w:hRule="atLeast"/>
        </w:trPr>
        <w:tc>
          <w:tcPr>
            <w:tcW w:w="3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56" w:name="__Fieldmark__28_2399564831"/>
            <w:bookmarkStart w:id="57" w:name="__Fieldmark__28_2399564831"/>
            <w:bookmarkEnd w:id="5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пуск вхолостую</w:t>
            </w:r>
          </w:p>
        </w:tc>
        <w:tc>
          <w:tcPr>
            <w:tcW w:w="72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58" w:name="__Fieldmark__29_2399564831"/>
            <w:bookmarkStart w:id="59" w:name="__Fieldmark__29_2399564831"/>
            <w:bookmarkEnd w:id="5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пуск под нагрузкой</w:t>
            </w:r>
          </w:p>
        </w:tc>
      </w:tr>
      <w:tr>
        <w:trPr>
          <w:trHeight w:val="64" w:hRule="atLeast"/>
        </w:trPr>
        <w:tc>
          <w:tcPr>
            <w:tcW w:w="3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Метод пуска: </w:t>
            </w:r>
          </w:p>
        </w:tc>
        <w:tc>
          <w:tcPr>
            <w:tcW w:w="72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60" w:name="__Fieldmark__30_2399564831"/>
            <w:bookmarkStart w:id="61" w:name="__Fieldmark__30_2399564831"/>
            <w:bookmarkEnd w:id="6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прямой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62" w:name="__Fieldmark__31_2399564831"/>
            <w:bookmarkStart w:id="63" w:name="__Fieldmark__31_2399564831"/>
            <w:bookmarkEnd w:id="6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пуск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/</w:t>
            </w:r>
            <w:r>
              <w:rPr>
                <w:rFonts w:cs="Arial"/>
                <w:sz w:val="16"/>
                <w:szCs w:val="20"/>
                <w:lang w:val="ru-RU"/>
              </w:rPr>
              <w:t>∆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64" w:name="__Fieldmark__32_2399564831"/>
            <w:bookmarkStart w:id="65" w:name="__Fieldmark__32_2399564831"/>
            <w:bookmarkEnd w:id="6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от преобразователя частоты</w:t>
            </w:r>
          </w:p>
        </w:tc>
      </w:tr>
      <w:tr>
        <w:trPr>
          <w:trHeight w:val="64" w:hRule="atLeast"/>
        </w:trPr>
        <w:tc>
          <w:tcPr>
            <w:tcW w:w="3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Кратность пускового момента:</w:t>
            </w:r>
          </w:p>
        </w:tc>
        <w:tc>
          <w:tcPr>
            <w:tcW w:w="72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</w:p>
        </w:tc>
      </w:tr>
      <w:tr>
        <w:trPr>
          <w:trHeight w:val="64" w:hRule="atLeast"/>
        </w:trPr>
        <w:tc>
          <w:tcPr>
            <w:tcW w:w="3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Ограничение по пусковому току:</w:t>
            </w:r>
          </w:p>
        </w:tc>
        <w:tc>
          <w:tcPr>
            <w:tcW w:w="72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</w:p>
        </w:tc>
      </w:tr>
      <w:tr>
        <w:trPr>
          <w:trHeight w:val="64" w:hRule="atLeast"/>
        </w:trPr>
        <w:tc>
          <w:tcPr>
            <w:tcW w:w="3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Требуемый момент инерции ротора:</w:t>
            </w:r>
          </w:p>
        </w:tc>
        <w:tc>
          <w:tcPr>
            <w:tcW w:w="72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</w:p>
        </w:tc>
      </w:tr>
      <w:tr>
        <w:trPr>
          <w:trHeight w:val="118" w:hRule="atLeast"/>
        </w:trPr>
        <w:tc>
          <w:tcPr>
            <w:tcW w:w="3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Количество пусков:</w:t>
            </w:r>
          </w:p>
        </w:tc>
        <w:tc>
          <w:tcPr>
            <w:tcW w:w="359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в холодном состоянии</w:t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в горячем состоянии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10pt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егулирование скорости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66" w:name="__Fieldmark__33_2399564831"/>
            <w:bookmarkStart w:id="67" w:name="__Fieldmark__33_2399564831"/>
            <w:bookmarkEnd w:id="6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требуется регулирование частоты вращения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68" w:name="__Fieldmark__34_2399564831"/>
            <w:bookmarkStart w:id="69" w:name="__Fieldmark__34_2399564831"/>
            <w:bookmarkEnd w:id="6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предложить соответствующий преобразователь частоты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подробнее с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опросный лист на преобразователи частоты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Диапазон регулирования скорости:</w:t>
            </w:r>
          </w:p>
        </w:tc>
        <w:tc>
          <w:tcPr>
            <w:tcW w:w="18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от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об/мин, </w:t>
            </w:r>
          </w:p>
        </w:tc>
        <w:tc>
          <w:tcPr>
            <w:tcW w:w="54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до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об/мин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ab/>
              <w:t xml:space="preserve">        или частоты питания:</w:t>
            </w:r>
          </w:p>
        </w:tc>
        <w:tc>
          <w:tcPr>
            <w:tcW w:w="18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от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Гц,        </w:t>
            </w:r>
          </w:p>
        </w:tc>
        <w:tc>
          <w:tcPr>
            <w:tcW w:w="54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до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Гц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10pt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епловая защита двигателя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70" w:name="__Fieldmark__35_2399564831"/>
            <w:bookmarkStart w:id="71" w:name="__Fieldmark__35_2399564831"/>
            <w:bookmarkEnd w:id="7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TC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термисторы:</w:t>
            </w:r>
          </w:p>
        </w:tc>
        <w:tc>
          <w:tcPr>
            <w:tcW w:w="36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72" w:name="__Fieldmark__36_2399564831"/>
            <w:bookmarkStart w:id="73" w:name="__Fieldmark__36_2399564831"/>
            <w:bookmarkEnd w:id="7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только отключение</w:t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74" w:name="__Fieldmark__37_2399564831"/>
            <w:bookmarkStart w:id="75" w:name="__Fieldmark__37_2399564831"/>
            <w:bookmarkEnd w:id="7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отключение и сигнализация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76" w:name="__Fieldmark__38_2399564831"/>
            <w:bookmarkStart w:id="77" w:name="__Fieldmark__38_2399564831"/>
            <w:bookmarkEnd w:id="7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датчики температуры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T100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:</w:t>
            </w:r>
          </w:p>
        </w:tc>
        <w:tc>
          <w:tcPr>
            <w:tcW w:w="36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78" w:name="__Fieldmark__39_2399564831"/>
            <w:bookmarkStart w:id="79" w:name="__Fieldmark__39_2399564831"/>
            <w:bookmarkEnd w:id="7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только отключение</w:t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80" w:name="__Fieldmark__40_2399564831"/>
            <w:bookmarkStart w:id="81" w:name="__Fieldmark__40_2399564831"/>
            <w:bookmarkEnd w:id="8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отключение и сигнализация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82" w:name="__Fieldmark__41_2399564831"/>
            <w:bookmarkStart w:id="83" w:name="__Fieldmark__41_2399564831"/>
            <w:bookmarkEnd w:id="8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датчики температуры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KTY84-130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84" w:name="__Fieldmark__42_2399564831"/>
            <w:bookmarkStart w:id="85" w:name="__Fieldmark__42_2399564831"/>
            <w:bookmarkEnd w:id="8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биметаллические датчики температуры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10pt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дшипники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86" w:name="__Fieldmark__43_2399564831"/>
            <w:bookmarkStart w:id="87" w:name="__Fieldmark__43_2399564831"/>
            <w:bookmarkEnd w:id="8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стандартная система подшипников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88" w:name="__Fieldmark__44_2399564831"/>
            <w:bookmarkStart w:id="89" w:name="__Fieldmark__44_2399564831"/>
            <w:bookmarkEnd w:id="8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подшипники для повышенных консольных усилий со стороны рабочего вала</w:t>
            </w:r>
          </w:p>
        </w:tc>
      </w:tr>
      <w:tr>
        <w:trPr>
          <w:trHeight w:val="240" w:hRule="atLeast"/>
        </w:trPr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Фиксация подшипника:</w:t>
            </w:r>
          </w:p>
        </w:tc>
        <w:tc>
          <w:tcPr>
            <w:tcW w:w="36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90" w:name="__Fieldmark__45_2399564831"/>
            <w:bookmarkStart w:id="91" w:name="__Fieldmark__45_2399564831"/>
            <w:bookmarkEnd w:id="9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со стороны привода</w:t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92" w:name="__Fieldmark__46_2399564831"/>
            <w:bookmarkStart w:id="93" w:name="__Fieldmark__46_2399564831"/>
            <w:bookmarkEnd w:id="9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с полевой стороны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94" w:name="__Fieldmark__47_2399564831"/>
            <w:bookmarkStart w:id="95" w:name="__Fieldmark__47_2399564831"/>
            <w:bookmarkEnd w:id="9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ниппель для замены и пополнения смазки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96" w:name="__Fieldmark__48_2399564831"/>
            <w:bookmarkStart w:id="97" w:name="__Fieldmark__48_2399564831"/>
            <w:bookmarkEnd w:id="9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T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100 для измерения температуры подшипника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98" w:name="__Fieldmark__49_2399564831"/>
            <w:bookmarkStart w:id="99" w:name="__Fieldmark__49_2399564831"/>
            <w:bookmarkEnd w:id="9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датчик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SPM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для измерения вибрации в подшипнике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10pt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одульная технология</w:t>
            </w:r>
          </w:p>
        </w:tc>
      </w:tr>
      <w:tr>
        <w:trPr>
          <w:trHeight w:val="176" w:hRule="atLeast"/>
        </w:trPr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00" w:name="__Fieldmark__50_2399564831"/>
            <w:bookmarkStart w:id="101" w:name="__Fieldmark__50_2399564831"/>
            <w:bookmarkEnd w:id="10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тормоз, напряжение питания тормоза </w:t>
            </w:r>
            <w:r>
              <w:rPr>
                <w:i/>
                <w:sz w:val="16"/>
                <w:szCs w:val="20"/>
                <w:u w:val="single"/>
                <w:lang w:val="ru-RU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  <w:lang w:val="ru-RU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  <w:lang w:val="ru-RU"/>
              </w:rPr>
              <w:t>     </w:t>
            </w:r>
            <w:r>
              <w:rPr>
                <w:sz w:val="16"/>
                <w:i/>
                <w:u w:val="single"/>
                <w:szCs w:val="2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В</w:t>
            </w:r>
          </w:p>
        </w:tc>
        <w:tc>
          <w:tcPr>
            <w:tcW w:w="59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02" w:name="__Fieldmark__51_2399564831"/>
            <w:bookmarkStart w:id="103" w:name="__Fieldmark__51_2399564831"/>
            <w:bookmarkEnd w:id="10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рычаг ручного растормаживания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04" w:name="__Fieldmark__52_2399564831"/>
            <w:bookmarkStart w:id="105" w:name="__Fieldmark__52_2399564831"/>
            <w:bookmarkEnd w:id="10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TTL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энкодер</w:t>
            </w:r>
          </w:p>
        </w:tc>
        <w:tc>
          <w:tcPr>
            <w:tcW w:w="59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06" w:name="__Fieldmark__53_2399564831"/>
            <w:bookmarkStart w:id="107" w:name="__Fieldmark__53_2399564831"/>
            <w:bookmarkEnd w:id="10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HTL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энкодер</w:t>
              <w:tab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08" w:name="__Fieldmark__54_2399564831"/>
            <w:bookmarkStart w:id="109" w:name="__Fieldmark__54_2399564831"/>
            <w:bookmarkEnd w:id="109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вентилятор принудительного охлаждения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10pt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иводная машина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Тип машины (насос, конвейер, компрессор и т.д.):</w:t>
            </w:r>
          </w:p>
        </w:tc>
        <w:tc>
          <w:tcPr>
            <w:tcW w:w="5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i/>
                <w:sz w:val="16"/>
                <w:szCs w:val="20"/>
                <w:u w:val="single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</w:rPr>
              <w:t>     </w:t>
            </w:r>
            <w:r>
              <w:rPr>
                <w:sz w:val="16"/>
                <w:i/>
                <w:u w:val="single"/>
                <w:szCs w:val="2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Момент инерции на валу привода механизма:</w:t>
            </w:r>
          </w:p>
        </w:tc>
        <w:tc>
          <w:tcPr>
            <w:tcW w:w="595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20"/>
                <w:u w:val="single"/>
              </w:rPr>
              <w:fldChar w:fldCharType="begin"/>
            </w:r>
            <w:r>
              <w:rPr>
                <w:sz w:val="16"/>
                <w:i/>
                <w:u w:val="single"/>
                <w:szCs w:val="20"/>
              </w:rPr>
              <w:instrText xml:space="preserve"> FILLIN ""</w:instrText>
            </w:r>
            <w:r>
              <w:rPr>
                <w:sz w:val="16"/>
                <w:i/>
                <w:u w:val="single"/>
                <w:szCs w:val="20"/>
              </w:rPr>
              <w:fldChar w:fldCharType="separate"/>
            </w:r>
            <w:r>
              <w:rPr>
                <w:sz w:val="16"/>
                <w:i/>
                <w:u w:val="single"/>
                <w:szCs w:val="20"/>
              </w:rPr>
              <w:t>     </w:t>
            </w:r>
            <w:r>
              <w:rPr>
                <w:sz w:val="16"/>
                <w:i/>
                <w:u w:val="single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кг</w:t>
            </w:r>
            <w:r>
              <w:rPr>
                <w:rFonts w:cs="Wingdings" w:ascii="Wingdings" w:hAnsi="Wingdings"/>
                <w:sz w:val="16"/>
                <w:szCs w:val="20"/>
                <w:lang w:val="ru-RU"/>
              </w:rPr>
              <w:t>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698" w:type="dxa"/>
            <w:tcBorders/>
            <w:vAlign w:val="center"/>
          </w:tcPr>
          <w:p>
            <w:pPr>
              <w:pStyle w:val="Normal10p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арактеристика нагрузки:</w:t>
            </w:r>
          </w:p>
        </w:tc>
        <w:tc>
          <w:tcPr>
            <w:tcW w:w="2880" w:type="dxa"/>
            <w:gridSpan w:val="7"/>
            <w:tcBorders/>
            <w:vAlign w:val="center"/>
          </w:tcPr>
          <w:p>
            <w:pPr>
              <w:pStyle w:val="Normal10pt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55_2399564831"/>
            <w:bookmarkStart w:id="111" w:name="__Fieldmark__55_2399564831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квадратичная (M~n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12" w:name="__Fieldmark__56_2399564831"/>
            <w:bookmarkStart w:id="113" w:name="__Fieldmark__56_2399564831"/>
            <w:bookmarkEnd w:id="11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линейная (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~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) 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14" w:name="__Fieldmark__57_2399564831"/>
            <w:bookmarkStart w:id="115" w:name="__Fieldmark__57_2399564831"/>
            <w:bookmarkEnd w:id="11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постоянная (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const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0632" w:type="dxa"/>
            <w:gridSpan w:val="13"/>
            <w:tcBorders/>
          </w:tcPr>
          <w:p>
            <w:pPr>
              <w:pStyle w:val="Normal10pt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i/>
                <w:i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ru-RU"/>
              </w:rPr>
              <w:t>Дополнительные требования указать в свободной письменной форм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54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10pt">
    <w:name w:val="Normal + 10 pt"/>
    <w:basedOn w:val="Normal"/>
    <w:qFormat/>
    <w:pPr/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9:00Z</dcterms:created>
  <dc:creator>mw1a6585</dc:creator>
  <dc:description/>
  <cp:keywords/>
  <dc:language>en-US</dc:language>
  <cp:lastModifiedBy>User</cp:lastModifiedBy>
  <cp:lastPrinted>2008-02-28T14:45:00Z</cp:lastPrinted>
  <dcterms:modified xsi:type="dcterms:W3CDTF">2013-02-25T06:20:00Z</dcterms:modified>
  <cp:revision>4</cp:revision>
  <dc:subject/>
  <dc:title>SIEMENS A&amp;D SD</dc:title>
</cp:coreProperties>
</file>